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/2/</w:t>
      </w: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pełniania warunków techn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odczynników do RKZ, oksymetrii, metabolitów, elektrolitów </w:t>
        <w:br/>
        <w:t>wraz z dzierżawą dwóch analizator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tabeli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alizator do badań parametrów krytycznych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76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erowany model/typ: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</w:t>
      </w:r>
      <w:r>
        <w:rPr>
          <w:rFonts w:cs="Arial" w:ascii="Arial" w:hAnsi="Arial"/>
          <w:iCs/>
          <w:sz w:val="22"/>
          <w:szCs w:val="22"/>
        </w:rPr>
        <w:t>firm(y), które(ą)</w:t>
      </w:r>
      <w:r>
        <w:rPr>
          <w:rFonts w:cs="Arial" w:ascii="Arial" w:hAnsi="Arial"/>
          <w:sz w:val="22"/>
          <w:szCs w:val="22"/>
        </w:rPr>
        <w:t xml:space="preserve"> reprezentuję oświadczam, że zaoferowany przedmiot zamówienia spełnia następujące warunk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623"/>
        <w:gridCol w:w="1665"/>
        <w:gridCol w:w="1821"/>
      </w:tblGrid>
      <w:tr>
        <w:trPr/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techniczno - jakościowe dla analizatorów do rkz, oksymetrii, elektrolitów, metabolitów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oferowany TAK/NIE pod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opis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umer stro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 ofercie z potwierdzeniem deklarowanej wartości parametru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nowe analizatory parametrów krytycznych, 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k produkcji co najmniej 2016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y analizator parametrów krytycznych pracujący w systemie ciągłym, umożliwiający jednoczesne oznaczenie: </w:t>
              <w:br/>
              <w:t>pH, pCO2, pO2, ctHb, MetHb, O2Hb, HHb, COHb, sO2, Na+, K+, Ca++ (zakres pomiarowy Ca++ od 0,1 mmol/L), Cl‾, glukoza, mlecza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18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tor pracujący w oparciu o dwa elementy zużywalne </w:t>
              <w:br/>
              <w:t xml:space="preserve">tj. wielotestowe sensorowe kasety pomiarowe oraz pakiety odczynnikowe zawierające odczynniki, kalibratory i płyny kontroli jakości inne niż kalibratory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aspiracji próbki bezpośrednio ze strzykawki i z kapilary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wykonania pełnego panelu oznaczeń zarówno z kapilary jak i strzykawki (gazometria, oksymetria, metabolity, elektrolity) z próbki o objętości nie większej niż 70μl dla pełnego panelu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budowana codzienna automatyczna kontrola jakości na trzech poziomach.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kaset pomiarowych oraz pakietów odczynnikowych nie mniejsza niż. 30 dni liczona od daty zainstalowania w aparaci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e-instalacji pakietu odczynnikowego oraz kasety sensorowej bez utraty pozostałych testów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tor kodów paskowych dla odczynnikó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tor kodów paskowych dla próbek bada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rukcja obsługi w języku polskim (dostawa z urządzeniem)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UPS podtrzymujące pracę analizatora w przypadku przerwy w zasilaniu trwającej przynajmniej 30 min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kierunkowa transmisja danych z możliwością współpracy ze szpitalną siecią komputerową Eskulap (koszt podłączenia do LIS po stronie wykonawcy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y muszą bezwzględnie spełniać wymagania ustawy o wyrobach medycz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zkolenie całego personelu (14 osób) w siedzibie zamawiającego w zakresie obsługi analizatora w trakcie jego pracy przez co najmniej 2 dni w okresie tygod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raportu po instalacji i szkoleniu zawierającego oświadczenie o sprawności dostarczonych analizatorów i oprogramowani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iCs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start</dc:creator>
  <dc:description/>
  <cp:keywords/>
  <dc:language>en-US</dc:language>
  <cp:lastModifiedBy>start</cp:lastModifiedBy>
  <dcterms:modified xsi:type="dcterms:W3CDTF">2017-01-12T08:25:00Z</dcterms:modified>
  <cp:revision>3</cp:revision>
  <dc:subject/>
  <dc:title>ZAŁĄCZNIK NR 1</dc:title>
</cp:coreProperties>
</file>